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INSTALLAZIONE, MANUTENZIONE, TRASFORMAZIONE E AMPLIAMENTO DEGLI IMPIANTI ELETTRICI E SPECIALI IN TUTTI I PRESIDI SANITARI ED OSPEDALIERI DELL’ASL 2 – ANNO 2018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72477031B9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D42C1700099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catellanig</dc:creator>
  <dc:description/>
  <dc:language>en-US</dc:language>
  <cp:lastModifiedBy>Molinari Claudia</cp:lastModifiedBy>
  <cp:lastPrinted>2017-10-19T10:03:00Z</cp:lastPrinted>
  <dcterms:modified xsi:type="dcterms:W3CDTF">2017-10-23T06:50:00Z</dcterms:modified>
  <cp:revision>4</cp:revision>
  <dc:subject/>
  <dc:title>Allegato A</dc:title>
</cp:coreProperties>
</file>